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BIOLOGY – Cellular &amp; Molecular</w:t>
      </w:r>
    </w:p>
    <w:p>
      <w:pPr>
        <w:pStyle w:val="Normal"/>
        <w:rPr/>
      </w:pPr>
      <w:r>
        <w:rPr>
          <w:rFonts w:cs="Arial"/>
          <w:lang w:val="en-CA"/>
        </w:rPr>
      </w:r>
      <w:r>
        <w:rPr>
          <w:b/>
          <w:bCs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</w:rPr>
        <w:t>COLLEGE OF SCIENCES AND MATHEMATICS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ame: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e:_____________  Catalog: </w:t>
      </w:r>
      <w:r>
        <w:rPr>
          <w:b/>
          <w:bCs/>
          <w:sz w:val="22"/>
          <w:szCs w:val="22"/>
          <w:u w:val="single"/>
        </w:rPr>
        <w:t>2014-2015</w:t>
      </w:r>
      <w:r>
        <w:rPr>
          <w:b/>
          <w:bCs/>
          <w:sz w:val="22"/>
          <w:szCs w:val="22"/>
        </w:rPr>
        <w:t xml:space="preserve">  Void Date: </w:t>
      </w:r>
      <w:r>
        <w:rPr>
          <w:b/>
          <w:bCs/>
          <w:sz w:val="22"/>
          <w:szCs w:val="22"/>
          <w:u w:val="single"/>
        </w:rPr>
        <w:t>Aug. 31, 2021</w:t>
      </w:r>
      <w:r>
        <w:rPr>
          <w:b/>
          <w:bCs/>
          <w:sz w:val="22"/>
          <w:szCs w:val="22"/>
        </w:rPr>
        <w:t xml:space="preserve">   ID#________________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quirements for the  BACHELOR OF SCIENCE DEGREE</w:t>
      </w:r>
      <w:r>
        <w:rPr/>
        <w:t xml:space="preserve"> </w:t>
      </w:r>
    </w:p>
    <w:tbl>
      <w:tblPr>
        <w:tblW w:w="11766" w:type="dxa"/>
        <w:jc w:val="left"/>
        <w:tblInd w:w="-29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813"/>
        <w:gridCol w:w="5953"/>
      </w:tblGrid>
      <w:tr>
        <w:trPr>
          <w:trHeight w:val="387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trHeight w:val="387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trHeight w:val="4290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(6hrs):    1.  3 hours from: 131, 133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2.  3 hours from COM 111, 170, 215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 (3hrs):     MTH 233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&amp; Phy Sci (6 hrs): CHE 133(3), 134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Lang, Phil, Cult (3 hrs)  3 hours from ENG 200, 209, 211, 212, 221, 222, 229, 230, 233H; HIS 151, 152; PHI 153, 223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Arts (3hrs): 3 hours from ART 280, 281, 282; DAN 140; MHL 245; MUS 140; THR 161, 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His (6hrs):  HIS 133, HIS 1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/Psc (6hrs): PSC 141, PSC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&amp; Beh Sci (3 hrs): 3 hours from ANT 231; ECO 231, 232; GEO 131;                 </w:t>
              <w:tab/>
              <w:t xml:space="preserve">                     PSY 133; SOC 137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Area (6hrs): ENG 132, ENG 27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:    1.______________________     2.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 &amp; P Sci:  1.______________________      2._________________________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, Phi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:        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Art:   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His:</w:t>
              <w:tab/>
              <w:t>1.______________________     2.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/Psc: 1.______________________     2.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&amp; B Sci: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:         1.______________________     2.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332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 3-4 hrs from 220 or 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CI:          8 hrs from: GOL 131, 131L,132, 132L;, PHY 110, 110L, 13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31L, 132, 132L, 241, 241L, 242, 242L; AST 105, 105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3 hours:  101, 102, 121, 2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1.______________________     2._____________________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 xml:space="preserve">_______________________                                             </w:t>
            </w:r>
          </w:p>
        </w:tc>
      </w:tr>
      <w:tr>
        <w:trPr>
          <w:trHeight w:val="2421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IOLOGY MAJOR: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CELLULAR &amp; MOLECULA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130___ </w:t>
            </w:r>
            <w:r>
              <w:rPr>
                <w:bCs/>
                <w:sz w:val="16"/>
                <w:szCs w:val="16"/>
              </w:rPr>
              <w:t>131___131(L)(1)___133___ 133L(1)___3</w:t>
            </w:r>
            <w:r>
              <w:rPr>
                <w:rFonts w:cs="Arial"/>
                <w:bCs/>
                <w:sz w:val="16"/>
                <w:szCs w:val="16"/>
              </w:rPr>
              <w:t>41(4)___370____470(1)____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PLUS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3-4 hrs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from : 313____ or 403____ or 450(4)</w:t>
            </w:r>
            <w:r>
              <w:rPr>
                <w:rFonts w:cs="Arial"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____3-4 hrs: 327 or 404(4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____3-4 hrs: 342(4)  or 309(4) or 401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____3 hrs: 402 or 431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AJOR BIOLOGY :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CELLULAR &amp; MOLECUL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30___ </w:t>
            </w:r>
            <w:r>
              <w:rPr>
                <w:bCs/>
                <w:sz w:val="16"/>
                <w:szCs w:val="16"/>
              </w:rPr>
              <w:t>131___131(L)(1)___ 133___ 133L(1)___ 3</w:t>
            </w:r>
            <w:r>
              <w:rPr>
                <w:rFonts w:cs="Arial"/>
                <w:bCs/>
                <w:sz w:val="16"/>
                <w:szCs w:val="16"/>
              </w:rPr>
              <w:t>41(4)___370____470(1)____</w:t>
            </w:r>
          </w:p>
          <w:p>
            <w:pPr>
              <w:pStyle w:val="Normal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LUS: 3-4 hrs from: 313____ or 403____ or 450(4)____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____3-4 hrs: 327 or 404(4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____3-4 hrs: 342(4)  or 309(4) or 401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____3 hrs: 402 or 431  </w:t>
            </w:r>
          </w:p>
          <w:p>
            <w:pPr>
              <w:pStyle w:val="Normal"/>
              <w:ind w:left="840" w:hanging="0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LUS:   _________advanced hours as advised by Department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133L(1)___ CHE 134L(1) ____  MTH 233L(1)___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133L(1)___ CHE 134L(1) ____  MTH 233L(1)___                     </w:t>
            </w:r>
          </w:p>
        </w:tc>
      </w:tr>
      <w:tr>
        <w:trPr>
          <w:trHeight w:val="1189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________________________________________</w:t>
            </w:r>
            <w:r>
              <w:rPr>
                <w:rFonts w:cs="Arial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666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    _______ hrs of electives of which ________ hours are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 advanced (300-499) to meet residence requirements</w:t>
            </w: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Must have 42 hrs in residence at SFA.  Must have 36 advanced hrs (300-400 level) in residence at SFA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: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:_____________________________________________________</w:t>
        <w:tab/>
        <w:t>TOTAL RECORDED HOURS ON TRANSCRIPT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16"/>
          <w:szCs w:val="16"/>
        </w:rPr>
        <w:t xml:space="preserve">Student Agreement______________________________________________  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>TOTAL HOURS  TO BE TAKEN</w:t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</w:t>
      </w:r>
      <w:r>
        <w:rPr>
          <w:sz w:val="16"/>
          <w:szCs w:val="16"/>
        </w:rPr>
        <w:t xml:space="preserve">__ </w:t>
      </w:r>
      <w:r>
        <w:rPr>
          <w:b/>
          <w:bCs/>
          <w:sz w:val="16"/>
          <w:szCs w:val="16"/>
        </w:rPr>
        <w:tab/>
        <w:t>TOTAL HOURS REQUIRED FOR DEGREE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Revised November 2013</w:t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7:00Z</dcterms:created>
  <dc:creator>Authorized User</dc:creator>
  <dc:description/>
  <cp:keywords/>
  <dc:language>en-US</dc:language>
  <cp:lastModifiedBy>abc</cp:lastModifiedBy>
  <cp:lastPrinted>2014-01-13T11:28:00Z</cp:lastPrinted>
  <dcterms:modified xsi:type="dcterms:W3CDTF">2014-09-02T16:05:00Z</dcterms:modified>
  <cp:revision>6</cp:revision>
  <dc:subject/>
  <dc:title>BIOLOGY -Botany</dc:title>
</cp:coreProperties>
</file>